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3D3500"/>
        </w:rPr>
      </w:pPr>
      <w:hyperlink r:id="rId2">
        <w:r>
          <w:rPr>
            <w:rStyle w:val="InternetLink"/>
            <w:color w:val="2B333B"/>
          </w:rPr>
          <w:t>В чем главная опасность на дороге для скутеров и мопедов</w:t>
        </w:r>
      </w:hyperlink>
    </w:p>
    <w:p>
      <w:pPr>
        <w:pStyle w:val="Normal"/>
        <w:rPr>
          <w:color w:val="3D3500"/>
        </w:rPr>
      </w:pPr>
      <w:r>
        <w:rPr>
          <w:color w:val="3D35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дорогах края в весенне-летний период происходит большое количество дорожно-транспортных происшествий с участием водителей мотоциклов, мопедов и велосипедов. Особую озабоченность вызывает гибель и травмирование детей возрасте до 16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татистике в каждом пятом дорожно-транспортном происшествии с участием вело-, мототранспорта травмы получают дет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хочется поднять вопрос   именно о таких транспортных средствах как мопед и скутер. Они очень сильно отличаются от мотоциклов, и уж тем более от автомобилей. Только все эти отличия не снимают с водителей скутеров ответственности на дороге, а также знание правил дорожного движения. Как скутеры, так и мопеды на дороге это источник повышенной опасности, причем это относится как к водителям этих транспортных средств, так и для других участников дорожного движени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плюсом передвижения на мопеде или скутере является  то, что эти средства передвижения не очень дорогостоящие и весьма компактные. Их даже с велосипедом можно сравнивать с натяжкой. Помимо всего прочего водителям скутеров и мопедов  получать водительские удостоверения вовсе не нужно. Все преимущества как на ладони, утром встал, сел на скутер и поехал по своим делам. И многие поступают именно так. И в таких случаях понятие соблюдения правил дорожного движения полностью отсутствует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менно поэтому нужно рассмотреть основные пункты знаний необходимых водителям скутеров и мопедов. Первое и главное правило, таким транспортным средством должно управлять лицо, которое уже достигло возраста шестнадцати лет. Если вы не достигли этого возраста, то рискуете, как минимум, заработать штраф. В  этом случае, штраф оплачивают родители, так как ребенок еще несовершеннолетний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, такие транспортные средства как скутер и мопед, не имеют права выезжать на центр дороги. Согласно с правилами дорожного движения эти транспортные средства должны ехать вдоль обочины или по краю проезжей части и только  по ходу движения потока транспорт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, на скутерах и мопедах в любое время суток наравне с иными  транспортными средствами обязательно должен быть включен ближний свет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е еще ошибки допускаются водителями скутеров и мопедов?  После  детального анализа многих случаев ДТП, в которых принимали участие мопеды и скутеры установили ряд самых частых нарушений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движении водитель держит руль лишь одной рукой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а пассажиров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еревозка таких грузов, детали которых выступают более чем на полметра по длине или ширине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вижение по дороге без шлем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водителями скутеров и мопедов являются по большей части подростки, то следующая информация будет предназначена именно родителям. Что, прежде всего, нужно помнить, покупая такое транспортное средство?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это учитывать возраст предполагаемого водителя данного транспортного средства, 16-17 лет. Это тот самый возраст, когда хочется попробовать все и сразу. И испытать все свои возможност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на что нужно обратить внимание, это физические данные вашего ребенка. Для того чтобы водить скутер, необходимы некоторые  физические усилия. Очень часто подростки просто не справляются с управлением таким транспортным средством, и это может привести к определенному риску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должны забывать и  о том, что в случае аварии водитель скутера или же мопеда может получить  травмы. Врачи травматологи говорят о том, что при одинаковой силе удара ребенок получает травмы более тяжелые, чем взрослый. Другими словами там, где взрослый человек отделается синяками, подросток вполне может получить серьезные переломы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ечном итоге, вы сами должны решать управлять вам скутером или нет. Но помните о том, что вы предупреждены обо всех возможных опасностях, которые могут вас ожидать при передвижении на таких транспортных средствах как скутеры и мопеды. Остается надеяться лишь на то, что у нас гораздо больше здравомыслящих подростков, которые отдают себе отчет в своих желаниях и действиях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езная информация по безопасному вождению</w:t>
        <w:br/>
        <w:t>Выдержки из ПДД, касающиеся мопедов.</w:t>
        <w:br/>
        <w:t>По автомагистралям запрещается движение пешеходов, домашних животных, велосипедов, мопедов, тракторов и самоходных машин, иных транспортных средств, скорость которых по технической характеристике или их состоянию менее 40 км/ч</w:t>
        <w:br/>
        <w:t>При движении в светлое время суток с целью обозначения движущегося транспортного средства ближний свет фар должен быть включен на мотоциклах и мопедах</w:t>
        <w:br/>
        <w:t>Водителям велосипеда и мопеда запрещается:</w:t>
        <w:br/>
        <w:t>- ездить, не держась за руль хотя бы одной рукой;</w:t>
        <w:br/>
        <w:t>- перевозить пассажиров, кроме ребенка в возрасте до 7 лет на дополнительном сиденье, оборудованном надежными подножками;</w:t>
        <w:br/>
        <w:t>- перевозить груз, который выступает более чем на 0,5 м по длине или ширине за габариты, или груз, мешающий управлению;</w:t>
        <w:br/>
        <w:t>- двигаться по дороге при наличии рядом велосипедной дорожки;</w:t>
        <w:br/>
        <w:t>- 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  <w:br/>
        <w:t>- двигаться по дороге без застегнутого мотошлема (для водителей мопедов).</w:t>
        <w:b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амые распространенные нарушения среди водителей велосипедов и мопедов (скутеров) – это езда без шлемов, превышение скорости, перевозка пассажиров, управление транспортом в состоянии алкогольного опьян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ажаемые родители! Покупая своему ребенку мопед или скутер, помните, что управлять им можно только с 16 лет, а езда на велосипеде по дорогам возможна с 14 лет, и при условии соблюдения Правил дорожного движения. К сожалению, многие родители при покупке такой техники не задумываются о том, что при неумелой езде с ребенком может произойти страшная трагедия. Относитесь более ответственно к жизни своих детей!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ИБДД обращается ко всем водителям вело-, мототранспорта: будьте предельно внимательны на дороге, строго соблюдайте Правила!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adsafer.ru/v-chem-glavnaya-opasnost-na-doroge-dlya-skuterov-i-moped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1:00Z</dcterms:created>
  <dc:creator>DektyarNV</dc:creator>
  <dc:description/>
  <cp:keywords/>
  <dc:language>en-US</dc:language>
  <cp:lastModifiedBy>*</cp:lastModifiedBy>
  <cp:lastPrinted>2013-07-17T10:44:00Z</cp:lastPrinted>
  <dcterms:modified xsi:type="dcterms:W3CDTF">2013-07-17T04:45:00Z</dcterms:modified>
  <cp:revision>11</cp:revision>
  <dc:subject/>
  <dc:title>Благодарственное письмо</dc:title>
</cp:coreProperties>
</file>