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ДЛЯ РОДИТЕЛЕЙ И ДЕТ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филактика ДТ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товозвращающие приспособ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ветовозвращатели – это маленькие брелоки или значки, покрытые отражающим свет материалом. Световозвращатель работает по принципу дорожных знаков: на брелок наклеен специальный материал, который возвращает свет к источнику.  Световозвращатель прикрепляется к одежде, велосипедам или коляскам и делает пешеходов видимыми на дороге в сумрачное и темное время суток при попадании света автомобильных фар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товозвращающие подвески и брелоки - изготавливаются из специального световозвращающего материала алмазного типа  производства 3М. Все изображения наносятся специальными светопропускающими красками, что позволяет сохранять коэффициент светоотражение на всей его поверхности и не мешает эффективной  работе на дорогах.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>В темное время суток водители автомобилей обнаруживают пешехода, имеющего световозвращатели со значительно большего расстояния по сравнению с пешеходом, не имеющим последних. Так, при движении с ближним светом расстояние обнаружения пешехода на дороге увеличивается с 25-40 метров до 130-150 метров. При движении с дальним светом расстояние, на котором обнаруживаются пешеходы на дороге составляет около 400 метров.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ab/>
        <w:t>Пассивная безопасность детей на дорогах в темное время суток за счет эффекта световозвращения лучей света, попадающих на поверхность световозвраща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же рекомендуем посмотре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ветовозвращающие (светоотражающие) шевро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ветовозвращающие (светоотражающие) наклей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ветовозвращающие (светотражающие) брасле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907" w:right="1134" w:gutter="0" w:header="0" w:top="5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39:00Z</dcterms:created>
  <dc:creator>Admin</dc:creator>
  <dc:description/>
  <cp:keywords/>
  <dc:language>en-US</dc:language>
  <cp:lastModifiedBy>User</cp:lastModifiedBy>
  <cp:lastPrinted>2010-10-20T13:31:00Z</cp:lastPrinted>
  <dcterms:modified xsi:type="dcterms:W3CDTF">2021-03-01T08:43:00Z</dcterms:modified>
  <cp:revision>7</cp:revision>
  <dc:subject/>
  <dc:title>Световозвращающие приспособления</dc:title>
</cp:coreProperties>
</file>