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8022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7365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влечения и расходования добровольных пожертвований физических и юридических лиц в муниципальном бюджетном общеобразовательном учреждении СОШ №53 (далее - Школа)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Порядок разработан с целью:                                                                                                      - правовой защиты участников образовательного процесса в Школе и оказания практической помощи руководителям Школы, осуществляющим привлечение внебюджетных средств;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-назначение пожертвований ориентировано на обучение, воспитание и содержание обучающихся, а также реализацию Программы развития Учреждения;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здания дополнительных условий для развития учреждения, осуществление образовательного процесса, в том числе услуги охраны, на приобретение предметов хозяйственного пользования, приобретение оборудования и инвентаря, приобретение строительных материалов, приобретение канцелярских принадлежностей, приобретение компьютерной техники и технологического оборудования, обустройство интерьера, приобретение учебной и офисной мебели, проведение ремонтных работ, ремонт технологического и компьютерного оборудования, обслуживание оргтехники и мультимедийных классов, организацию досуга и отдыха детей, а также их безопасного нахождения в образовательном учреждении (установка видеонаблюдения), очистка от снега территории и кровли с привлечением специальной техники,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>на благоустройство пришкольной территории, на приобретение мягкого инвентаря</w:t>
      </w:r>
      <w:r>
        <w:rPr>
          <w:b/>
          <w:sz w:val="28"/>
          <w:szCs w:val="28"/>
        </w:rPr>
        <w:t xml:space="preserve"> и другие нужды.</w:t>
      </w:r>
      <w:r>
        <w:rPr>
          <w:sz w:val="28"/>
          <w:szCs w:val="28"/>
        </w:rPr>
        <w:t xml:space="preserve">                               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ельные источники финансирования могут быть привлечены учреждением только с соблюдением всех условий, установленных действующим законодательством Российской Федерации и настоящим Положением.                          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сновным источником финансового обеспечения Школы является бюджет города Барнаула и Алтайского края. Дополнительными источниками финансирования учреждения могут быть средства (доходы), полученные в результате:                                                            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вых взносов физических и (или) юридических лиц, в том числе иностранных граждан и юридических лиц;                                                                         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вольных пожертвований.  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-дарения имущества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                    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Привлечение Школой внебюджетных средств является правом, а не обязанностью Школы. 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Привлечение образовательным учреждением дополнительных финансовых средств не влечёт за собой снижения нормативов и (или) абсолютных размеров его финансирования за счёт средств учредителя.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8. Основным принципами привлечения дополнительных средств  учреждением являются добровольность их внесения физическими и юридическими лицами, в том числе родителями (законными представителями), законность, конфиденциальность при получении и гласность при расходовании.                                              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Настоящий Порядок регулирует привлечение целевых взносов и добровольных пожертвований в виде денежных средств и имущества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vtexte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Основные понятия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Законные представители – родители, усыновители, опекуны, попечители обучающихся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рганы самоуправления в Школе – общее собрание, Совет Учреждения, Педагогический совет, Попечительский совет, родительский комитет  и т.п. (далее по тексту – органы самоуправления). Порядок выборов органов самоуправления Школы и их компетенция определяются Уставом Школы, положением о соответствующем органе самоуправления, разрабатываемым Школой самостоятельно и утверждаемым руководителем учреждения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рядка целевое назначение – развитие Школы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 Добровольное пожертвование – дарение вещи (включая деньги, ценные бумаги) или права в общеполезных целях. В контексте данного Порядка общеполезная цель – развитие Школы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 Жертвователь – юридическое или физическое лицо (в том числе законные представители), осуществляющее добровольное пожертвование; российское или иностранное юридическое лицо, осуществляющее пожертвование. 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Благотворители –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 (или) объектов интеллектуальной собственности; бескорыстного (безвозмездного или на льготных условиях) наделения правами владения, пользования и распоряжения любыми объектами права собственности; бескорыстного (безвозмездного и ли на льготных условиях) выполнения работ, предоставления услуг благотворителями – юридическими лицами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Благополучатели – лица, получающие благотворительные пожертвования от благотворителей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жертвование – дарение вещи (включая деньги, ценные бумаги) или права в общеполезных целях  с определением либо без определения жертвователем назначения вещи или права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vtexte"/>
        <w:spacing w:lineRule="auto" w:line="276"/>
        <w:ind w:firstLine="646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Условия привлечения целевых взносов, добровольных пожертвований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ивлечение целевых взносов может иметь своей целью приобретение необходимого Школе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развитие образовательного процесса с учетом потребностей и запросов обучающихся и их законных представителе</w:t>
        <w:tab/>
        <w:t>й, повышение эффективности деятельности и улучшения условий функционирования учреждения, либо решение иных задач, не противоречащих уставной деятельности Школы и действующему законодательству Российской Федерации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Решение о необходимости привлечения целевых взносов законных представителей принимается общешкольным родительским собранием, Советом Учреждения, Попечительским советом, родительским комитетом с указанием цели их привлечения. Директор Школы представляет расчеты предполагаемых расходов и финансовых средств, необходимых для осуществления вышеуказанных целей. Обращение органов самоуправления к родительской общественности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Не допускается принуждение законных представителей обучающихся, к внесению денежных средств со стороны работников образовательного учреждения, неправомерных действий органов самоуправления образовательных учреждений в части принудительного привлечения благотворительных средств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Решение о внесении целевых взносов в учреждение со стороны законных представителей и иных физических и юридических лиц принимается им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цели реализации средств. 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 Целевые взносы родителей (законных представителей) обучающихся,  иных физических и юридических лиц направляются ими на </w:t>
      </w:r>
      <w:r>
        <w:rPr>
          <w:rFonts w:cs="Times New Roman" w:ascii="Times New Roman" w:hAnsi="Times New Roman"/>
          <w:b/>
          <w:sz w:val="28"/>
          <w:szCs w:val="28"/>
        </w:rPr>
        <w:t>внебюджетный</w:t>
      </w:r>
      <w:r>
        <w:rPr>
          <w:rFonts w:cs="Times New Roman" w:ascii="Times New Roman" w:hAnsi="Times New Roman"/>
          <w:sz w:val="28"/>
          <w:szCs w:val="28"/>
        </w:rPr>
        <w:t xml:space="preserve"> счет учреждения. 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целевого взноса, добровольного пожертвования определяется физическими, юридическими лицам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Приём средств может производиться на основании письменного заявления благотворителя на имя руководителя учреждения (Приложение 1), либо договоров дарения (ст. 572 ГК РФ) и пожертвования (ст. 582 ГК РФ), заключенных в установленном порядке (Приложение 2), в которых должны быть отражены:</w:t>
      </w:r>
    </w:p>
    <w:p>
      <w:pPr>
        <w:pStyle w:val="Style21"/>
        <w:spacing w:lineRule="auto" w:line="276"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взноса;</w:t>
      </w:r>
    </w:p>
    <w:p>
      <w:pPr>
        <w:pStyle w:val="Style21"/>
        <w:spacing w:lineRule="auto" w:line="276"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ретная цель использования средств;</w:t>
      </w:r>
    </w:p>
    <w:p>
      <w:pPr>
        <w:pStyle w:val="Style21"/>
        <w:spacing w:lineRule="auto" w:line="276"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благотворителя;</w:t>
      </w:r>
    </w:p>
    <w:p>
      <w:pPr>
        <w:pStyle w:val="Style21"/>
        <w:spacing w:lineRule="auto" w:line="276"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несения средств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Распоряжение привлеченными целевыми взносами, добровольными пожертвованиями осуществляет учреждение по объявленному </w:t>
      </w:r>
      <w:r>
        <w:rPr>
          <w:rFonts w:cs="Times New Roman" w:ascii="Times New Roman" w:hAnsi="Times New Roman"/>
          <w:b/>
          <w:sz w:val="28"/>
          <w:szCs w:val="28"/>
        </w:rPr>
        <w:t>целевому назначению или в общеполезных уставных целях без целевого назначения 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с Советом Учреждения и с Попечительским советом.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Директор Школы организует бухгалтерский учет целевых взносов и добровольных пожертвований в соответствии с Инструкцией по бюджетному учету в учреждениях, утвержденной приказом Министерства финансов Российской Федерации.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Добровольное пожертвование иного имущество оформляется в обязательном порядке актом приема-передачи и ставится на баланс учреждения в соответствии с действующим законодательством.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Административное вмешательство со стороны руководителя Учреждения в дела общественных и благотворительных некоммерческих организаций  (фондов), созданных на базе учреждения с целью укрепления и развития образовательных инициатив является противозаконным. 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ind w:firstLine="6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ПЫ ПРИЕМА ПОЖЕРТВОВАНИЙ ОТ БЛАГОТВОРИТЕЛЕЙ</w:t>
      </w:r>
    </w:p>
    <w:p>
      <w:pPr>
        <w:pStyle w:val="Style21"/>
        <w:spacing w:lineRule="auto" w:line="276"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пожертвований от благотворителей включает следующие этапы: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Заключение договора пожертвования;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Постановка на бухгалтерский учет имущества, полученного от благотворителей в виде материальных ценностей; </w:t>
      </w:r>
    </w:p>
    <w:p>
      <w:pPr>
        <w:pStyle w:val="Style2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Денежные средства, полученные от благотворителей, должны поступать </w:t>
      </w:r>
      <w:r>
        <w:rPr>
          <w:rFonts w:cs="Times New Roman" w:ascii="Times New Roman" w:hAnsi="Times New Roman"/>
          <w:b/>
          <w:sz w:val="28"/>
          <w:szCs w:val="28"/>
        </w:rPr>
        <w:t>на внебюджетный расчетный  счет</w:t>
      </w:r>
      <w:r>
        <w:rPr>
          <w:rFonts w:cs="Times New Roman" w:ascii="Times New Roman" w:hAnsi="Times New Roman"/>
          <w:sz w:val="28"/>
          <w:szCs w:val="28"/>
        </w:rPr>
        <w:t xml:space="preserve"> Школы  в банке с указанием на их целевое использование.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ет имущества (в том числе денежных средств), полученного в качестве пожертвований, должен вестись отдельно. 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, утвержденной приказом Министерства финансов Российской Федерации. </w:t>
      </w:r>
    </w:p>
    <w:p>
      <w:pPr>
        <w:pStyle w:val="Style21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Zagvtexte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5. Отвественность учреждения</w:t>
      </w:r>
    </w:p>
    <w:p>
      <w:pPr>
        <w:pStyle w:val="Zagvtext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aps/>
        </w:rPr>
        <w:t>5.1. з</w:t>
      </w:r>
      <w:r>
        <w:rPr>
          <w:rFonts w:cs="Times New Roman" w:ascii="Times New Roman" w:hAnsi="Times New Roman"/>
          <w:b w:val="false"/>
          <w:bCs w:val="false"/>
        </w:rPr>
        <w:t>апрещается отказывать гражданам в приеме детей  в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учреждение или исключать из него  из-за нежелания родителей (законных представителей) осуществлять пожертвования. </w:t>
      </w:r>
    </w:p>
    <w:p>
      <w:pPr>
        <w:pStyle w:val="Zagvtext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</w:rPr>
        <w:t>5.2. Директор школы несет персональную ответственность за соблюдения порядка получения и использования пожертвованного имущества. Неисполнение или ненадлежащее соблюдение порядка получения, учета и использования пожертвованного имущества учреждения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Zagvtext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Zagvtexte"/>
        <w:spacing w:lineRule="auto" w:line="276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6. Контроль за соблюдением законности привлечения дополнительных внебюджетных средств</w:t>
      </w:r>
    </w:p>
    <w:p>
      <w:pPr>
        <w:pStyle w:val="Zagvtexte"/>
        <w:tabs>
          <w:tab w:val="clear" w:pos="645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caps/>
        </w:rPr>
        <w:t xml:space="preserve"> </w:t>
      </w:r>
      <w:r>
        <w:rPr>
          <w:rFonts w:cs="Times New Roman" w:ascii="Times New Roman" w:hAnsi="Times New Roman"/>
          <w:b w:val="false"/>
        </w:rPr>
        <w:t>6.1. Контроль за соблюдением законности привлечения внебюджетных средств  Школой осуществляется ее учредителем и другими контрольными органами.</w:t>
      </w:r>
    </w:p>
    <w:p>
      <w:pPr>
        <w:pStyle w:val="Style21"/>
        <w:tabs>
          <w:tab w:val="clear" w:pos="645"/>
          <w:tab w:val="left" w:pos="0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2. Контроль за расходованием дополнительных финансовых средств осуществляет Совет Учреждения.</w:t>
      </w:r>
    </w:p>
    <w:p>
      <w:pPr>
        <w:pStyle w:val="Style21"/>
        <w:tabs>
          <w:tab w:val="clear" w:pos="645"/>
          <w:tab w:val="left" w:pos="0" w:leader="none"/>
          <w:tab w:val="left" w:pos="28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иректор Школы обязан отчитываться перед учреждением и жертвователями о поступлении, бухгалтерском учете и расходовании средств, полученных от внебюджетных источников финансирования, расходовании пожертвованного имущества не реже одного раза  в год в форме публичного отчета учреждения. </w:t>
      </w:r>
    </w:p>
    <w:p>
      <w:pPr>
        <w:pStyle w:val="Style21"/>
        <w:tabs>
          <w:tab w:val="clear" w:pos="645"/>
          <w:tab w:val="left" w:pos="0" w:leader="none"/>
          <w:tab w:val="left" w:pos="28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чет о поступлении, бухгалтерском учете и расходовании пожертвованного имущества размещается на информационных стендах и официальных Интернет-сайтах учреждения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иректор школы </w:t>
      </w:r>
      <w:r>
        <w:rPr>
          <w:sz w:val="28"/>
          <w:szCs w:val="28"/>
        </w:rPr>
        <w:t>в праве отказаться от целевых взносов и добровольных пожертвований по этическим и моральным причинам (до их передачи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rPr/>
      </w:pPr>
      <w:r>
        <w:rPr/>
      </w:r>
    </w:p>
    <w:p>
      <w:pPr>
        <w:pStyle w:val="Normal"/>
        <w:spacing w:lineRule="auto" w:line="276"/>
        <w:ind w:left="5387" w:hanging="0"/>
        <w:rPr/>
      </w:pPr>
      <w:r>
        <w:rPr/>
        <w:t>Директору МБОУ СОШ № 53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>Галкиной Ю.Г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, руководителя организации,</w:t>
      </w:r>
    </w:p>
    <w:p>
      <w:pPr>
        <w:pStyle w:val="Normal"/>
        <w:spacing w:lineRule="auto" w:line="276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ее полное наименование</w:t>
      </w:r>
    </w:p>
    <w:p>
      <w:pPr>
        <w:pStyle w:val="Normal"/>
        <w:spacing w:lineRule="auto" w:line="276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желанию жертвовател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.И.О. физического лица, паспортные данные, адрес места жительства, Ф.И.О. руководителя организации,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ее полное наименование (указывается по желанию жертвователя)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по собственному желанию  передаю МБОУ СОШ № 53 в качестве пожертвования   _____________________________________________________________________________              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денежные средства (сумма) (на ………), имущество, права и т.п., если вещь не одна – перечисление, указываются индивидуализирующие признаки вещей)</w:t>
      </w:r>
    </w:p>
    <w:p>
      <w:pPr>
        <w:pStyle w:val="Normal"/>
        <w:spacing w:lineRule="auto" w:line="276"/>
        <w:jc w:val="both"/>
        <w:rPr/>
      </w:pPr>
      <w:r>
        <w:rPr/>
        <w:t>Даю согласие на обработку св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387" w:hanging="0"/>
        <w:rPr/>
      </w:pPr>
      <w:r>
        <w:rPr/>
        <w:t xml:space="preserve">«_____» _______________ 20 ____ г. </w:t>
      </w:r>
    </w:p>
    <w:p>
      <w:pPr>
        <w:pStyle w:val="Normal"/>
        <w:spacing w:lineRule="auto" w:line="276"/>
        <w:ind w:left="5387" w:hanging="0"/>
        <w:rPr/>
      </w:pPr>
      <w:r>
        <w:rPr/>
      </w:r>
    </w:p>
    <w:p>
      <w:pPr>
        <w:pStyle w:val="Normal"/>
        <w:spacing w:lineRule="auto" w:line="276"/>
        <w:ind w:left="5387" w:hanging="0"/>
        <w:rPr/>
      </w:pPr>
      <w:r>
        <w:rPr/>
        <w:t>_______________________________</w:t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добровольное пожертвование от законных представител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«___» ________ 20___ г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МБОУ СОШ № 53, именуемое в дальнейшем Благополучатель, в лице директора   Ю.Г. Галкиной, действующей на основании Устава, с одной стороны, и гражданин ____________________________________________________________________, именуемый в дальнейшем Благотворитель, заключили договор благотворителей на добровольное пожертвование благополучателю.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орядок привлечения добровольных пожертвований регулируется следующими нормативно-правовыми актами: </w:t>
      </w:r>
      <w:r>
        <w:rPr>
          <w:rStyle w:val="HTML"/>
          <w:rFonts w:cs="Times New Roman"/>
          <w:sz w:val="24"/>
          <w:szCs w:val="24"/>
        </w:rPr>
        <w:t xml:space="preserve">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иными нормативными правовыми актами Российской Федерации и Алтайского края, Уставом школы. </w:t>
      </w:r>
    </w:p>
    <w:p>
      <w:pPr>
        <w:pStyle w:val="Normal"/>
        <w:shd w:fill="FFFFFF" w:val="clear"/>
        <w:ind w:firstLine="426"/>
        <w:jc w:val="both"/>
        <w:rPr/>
      </w:pPr>
      <w:r>
        <w:rPr/>
        <w:t>Основными принципами привлечения дополнительных финансовых средств образовательным учреждением являются добровольность их внесения родителями (законными представителями), законность, конфиденциальность при получении и гласность при расходова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Дополнительные привлеченные финансовые средства направляются на функционирование и развитие учреждения, осуществление образовательного процесса, в том числе на приобретение предметов хозяйственного пользования, обустройство интерьера, проведение ремонтных работ, организацию досуга и отдыха детей и другие нужды.</w:t>
      </w:r>
    </w:p>
    <w:p>
      <w:pPr>
        <w:pStyle w:val="Normal"/>
        <w:shd w:fill="FFFFFF" w:val="clear"/>
        <w:ind w:firstLine="426"/>
        <w:jc w:val="both"/>
        <w:rPr/>
      </w:pPr>
      <w:r>
        <w:rPr/>
        <w:t>Добровольные пожертвования учитываются обособленно от иных средств образовательною учреждения, поступают на внебюджетный расчетный счет и при поступлении отражаются на балансе образовательного учреж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целевого взноса, добровольного пожертвования определяется законными представителями самостоятельно. Благополучатель школы осуществляет:</w:t>
      </w:r>
    </w:p>
    <w:p>
      <w:pPr>
        <w:pStyle w:val="Normal"/>
        <w:shd w:fill="FFFFFF" w:val="clear"/>
        <w:ind w:firstLine="426"/>
        <w:jc w:val="both"/>
        <w:rPr/>
      </w:pPr>
      <w:r>
        <w:rPr/>
        <w:t>-распоряжение целевыми взносами в строгом соответствии с их объявленным целевым назначением по согласованию с Попечительским советом;</w:t>
      </w:r>
    </w:p>
    <w:p>
      <w:pPr>
        <w:pStyle w:val="Normal"/>
        <w:shd w:fill="FFFFFF" w:val="clear"/>
        <w:ind w:firstLine="426"/>
        <w:jc w:val="both"/>
        <w:rPr/>
      </w:pPr>
      <w:r>
        <w:rPr/>
        <w:t>- расходование денежных средств, поступивших от благотворителей в соответствии с утвержденной сметой расходов, согласованной с Попечительским совет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Ежегодно предоставляется общественности публичный отчет о привлечении и расходовании дополнительных финансовых средств в образовательном учреждении. Контроль за расходованием дополнительных финансовых средств осуществляет орган самоуправления учреждения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Благотворитель</w:t>
        <w:tab/>
        <w:tab/>
        <w:tab/>
        <w:tab/>
        <w:t xml:space="preserve">     </w:t>
        <w:tab/>
        <w:tab/>
        <w:tab/>
        <w:t xml:space="preserve">          Благополучатель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_________________</w:t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/_________________/</w:t>
        <w:tab/>
        <w:tab/>
        <w:tab/>
        <w:tab/>
        <w:tab/>
        <w:tab/>
        <w:tab/>
        <w:t>Ю.Г. Галки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локальному 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«СОШ № 5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ab/>
        <w:tab/>
        <w:tab/>
        <w:tab/>
        <w:tab/>
        <w:tab/>
        <w:tab/>
        <w:t>«___»__________20__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пожертвования от «___»________20__ г. Жертвователь ____________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жертвователя –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, </w:t>
      </w:r>
    </w:p>
    <w:p>
      <w:pPr>
        <w:pStyle w:val="Normal"/>
        <w:ind w:left="1416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.И.О.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_____ на основании ______________________________, передал,</w:t>
      </w:r>
    </w:p>
    <w:p>
      <w:pPr>
        <w:pStyle w:val="Normal"/>
        <w:ind w:left="2124"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става, положения,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даряемый Муниципальное бюджетное общеобразовательное учреждение «СОШ № 53», именуемое в дальнейшем «Одаряемый» в лице директора Галкиной Юлии Геннадьевны, действующей на основании Устава, с другой стороны, принял в качестве пожертвования денежные средства в размере _________рублей_____копеек(________________________________________________________________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целях, определенных договором пожертв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Жертвователь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      (_____________________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vertAlign w:val="subscript"/>
              </w:rPr>
              <w:t xml:space="preserve">               </w:t>
            </w:r>
            <w:r>
              <w:rPr>
                <w:sz w:val="22"/>
                <w:vertAlign w:val="subscript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аряемый»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56023, г. Барнаул, пр . Космонавтов 23 тел. 567-94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Н 222404386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ПП 22240100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Л/С 20176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>5387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.с 4070181040173105620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БК 00000000000000000</w:t>
            </w:r>
            <w:r>
              <w:rPr>
                <w:b/>
                <w:bCs/>
                <w:color w:val="000000"/>
                <w:sz w:val="18"/>
              </w:rPr>
              <w:t>18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КТМО 0170100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ФК по Алтайскому краю МБОУ «СОШ №53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(Ю.Г. Галкина)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  <w:vertAlign w:val="subscript"/>
              </w:rPr>
              <w:t>М.П.                     Подпис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локальному 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«СОШ №  53 с УИОП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гово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жертвования имуществ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ab/>
        <w:tab/>
        <w:tab/>
        <w:tab/>
        <w:tab/>
        <w:tab/>
        <w:t>«___»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жертвователя –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ое в дальнейшем «Жертвователь», в лице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.И.О.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___ на основании ___________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става. положения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МБОУ «СОШ № 53 с углубленным изучением отдельных предметов» именуемое в дальнейшем «Одаряемый» в лице директора Галкиной Юлии Геннадьевны действующей на основании Устава, с другой стороны, заключили данный договор пожертвования (далее – договор)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имущество, принадлежащее Жертвователю на праве собственности (далее - пожертв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имущества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мущества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жертвование передается Одаряемому свободным от прав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пожер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жертвование передае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Если использование пожертвования в соответствии с указанными в п. 2.1. целями становится невозможным вследствие изменившихся обстоятельств, использование пожертвования на иные цели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даряемый уведомляет Жертвователя о невозможности использовать пожертвование в соответствии с указанными в п. 2.1. целями с обоснованием причин в течение ____________ рабочих дней с момента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, указанное в п. 1.2. настоящего договора, в течение _________ рабочих дней, а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Жертвователь передает пожертвование в срок, согласованный с Одаряе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Жертвователь вправе проверять целевое использование передан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даряемый вправе в любое время до передачи ему пожертвования отказаться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даряемый обязан вести обособленный учет всех операций по использованию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сходы по нотариальному удостоверению и (или) государственной регистрации передаваемого права собственности на пожертвование несет____________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составлен в двух идентич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jc w:val="center"/>
        <w:rPr/>
      </w:pPr>
      <w:r>
        <w:rPr/>
        <w:t>5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Жертвователь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      (_____________________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vertAlign w:val="subscript"/>
              </w:rPr>
              <w:t xml:space="preserve">               </w:t>
            </w:r>
            <w:r>
              <w:rPr>
                <w:sz w:val="22"/>
                <w:vertAlign w:val="subscript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даряемый»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56023, г. Барнаул, пр . Космонавтов 23 тел. 567-94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Н 222404386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ПП 22240100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Л/С 20176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>5387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.с 4070181040173105620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БК 00000000000000000</w:t>
            </w:r>
            <w:r>
              <w:rPr>
                <w:b/>
                <w:bCs/>
                <w:color w:val="000000"/>
                <w:sz w:val="18"/>
              </w:rPr>
              <w:t>18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КТМО 0170100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ФК по Алтайскому краю МБОУ «СОШ №53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(Ю.Г. Галкин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  <w:vertAlign w:val="subscript"/>
              </w:rPr>
              <w:t>М.П.                     Подпись</w:t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 xml:space="preserve">М.П   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текст_с разрывом"/>
    <w:basedOn w:val="Normal"/>
    <w:qFormat/>
    <w:pPr>
      <w:tabs>
        <w:tab w:val="clear" w:pos="708"/>
        <w:tab w:val="left" w:pos="645" w:leader="none"/>
      </w:tabs>
      <w:autoSpaceDE w:val="false"/>
      <w:spacing w:before="0" w:after="113"/>
      <w:ind w:firstLine="283"/>
      <w:jc w:val="both"/>
    </w:pPr>
    <w:rPr>
      <w:rFonts w:ascii="PragmaticaC;Courier New" w:hAnsi="PragmaticaC;Courier New" w:cs="PragmaticaC;Courier New"/>
      <w:sz w:val="19"/>
      <w:szCs w:val="19"/>
    </w:rPr>
  </w:style>
  <w:style w:type="paragraph" w:styleId="Zagvtexte">
    <w:name w:val="Zag v texte"/>
    <w:qFormat/>
    <w:pPr>
      <w:widowControl/>
      <w:tabs>
        <w:tab w:val="clear" w:pos="708"/>
        <w:tab w:val="left" w:pos="645" w:leader="none"/>
      </w:tabs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bidi="ar-SA" w:eastAsia="zh-CN"/>
    </w:rPr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5:00Z</dcterms:created>
  <dc:creator>Гайн Ольга</dc:creator>
  <dc:description/>
  <cp:keywords/>
  <dc:language>en-US</dc:language>
  <cp:lastModifiedBy>asus</cp:lastModifiedBy>
  <cp:lastPrinted>2018-02-26T10:15:00Z</cp:lastPrinted>
  <dcterms:modified xsi:type="dcterms:W3CDTF">2018-02-28T02:31:00Z</dcterms:modified>
  <cp:revision>30</cp:revision>
  <dc:subject/>
  <dc:title/>
</cp:coreProperties>
</file>